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第十四周早操检查情况周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交流学院纪检部于周一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）上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操场检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新生的早操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中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陈安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戴子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秦祎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徐崧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  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张  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王艺清（请假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中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韩仲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解晓飞（旷操）、梁建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任  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任  正（旷操）、孙川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田  溪（旷操）、藏东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张  森</w:t>
      </w:r>
      <w:bookmarkStart w:id="0" w:name="_GoBack"/>
      <w:bookmarkEnd w:id="0"/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熠哲（请假）、单文慧（请假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中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巩树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田  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王雅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徐小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添仡（请假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中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石晓东（旷操）、朱浩然（旷操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中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公  妍（请假）、郭垚君（请假）、李婧宜（请假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中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范思琪（请假）、景  璇（请假）、石  意（请假）、孙佳丽（请假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中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丁梦觉（请假）、郭馨泽（请假）、李一鑫（请假）、唐伟宸（请假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中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若晗（旷操）、文  康（旷操）、赵启旭（旷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国际交流学院纪检部于周二（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）上午</w:t>
      </w:r>
      <w:r>
        <w:rPr/>
        <w:t>6</w:t>
      </w:r>
      <w:r>
        <w:rPr/>
        <w:t>:</w:t>
      </w:r>
      <w:r>
        <w:rPr/>
        <w:t>4</w:t>
      </w:r>
      <w:r>
        <w:rPr/>
        <w:t>0</w:t>
      </w:r>
      <w:r>
        <w:rPr/>
        <w:t>在操场抽查</w:t>
      </w:r>
      <w:r>
        <w:rPr/>
        <w:t>13</w:t>
      </w:r>
      <w:r>
        <w:rPr/>
        <w:t>级新生的早操情况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1</w:t>
      </w:r>
      <w:r>
        <w:rPr/>
        <w:t>班：陈安康（旷操）、戴子豪（旷操）、吕邵阳（旷操）、秦祎林（旷操）、</w:t>
      </w:r>
    </w:p>
    <w:p>
      <w:pPr>
        <w:pStyle w:val="Normal"/>
        <w:ind w:firstLine="1575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天（旷操）。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4</w:t>
      </w:r>
      <w:r>
        <w:rPr/>
        <w:t>班：常云鹏（旷操）、王子恒（旷操）。</w:t>
      </w:r>
      <w:r>
        <w:rPr/>
        <w:tab/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4</w:t>
      </w:r>
      <w:r>
        <w:rPr/>
        <w:t>班：高思铭（旷操）、季</w:t>
      </w:r>
      <w:r>
        <w:rPr>
          <w:rFonts w:eastAsia="Times New Roman"/>
        </w:rPr>
        <w:t xml:space="preserve">  </w:t>
      </w:r>
      <w:r>
        <w:rPr/>
        <w:t>越（旷操）、李</w:t>
      </w:r>
      <w:r>
        <w:rPr>
          <w:rFonts w:eastAsia="Times New Roman"/>
        </w:rPr>
        <w:t xml:space="preserve">  </w:t>
      </w:r>
      <w:r>
        <w:rPr/>
        <w:t>敏（旷操）、李子涵（旷操）、</w:t>
      </w:r>
    </w:p>
    <w:p>
      <w:pPr>
        <w:pStyle w:val="Normal"/>
        <w:ind w:firstLine="1575"/>
        <w:rPr/>
      </w:pPr>
      <w:r>
        <w:rPr/>
        <w:t>刘小桐（旷操）、吕佳珉（旷操）、苗东方（旷操）、潘文博（旷操）、</w:t>
      </w:r>
    </w:p>
    <w:p>
      <w:pPr>
        <w:pStyle w:val="Normal"/>
        <w:ind w:firstLine="1575"/>
        <w:rPr/>
      </w:pPr>
      <w:r>
        <w:rPr/>
        <w:t>王若晗（旷操）、王伟宇（旷操）、文</w:t>
      </w:r>
      <w:r>
        <w:rPr>
          <w:rFonts w:eastAsia="Times New Roman"/>
        </w:rPr>
        <w:t xml:space="preserve">  </w:t>
      </w:r>
      <w:r>
        <w:rPr/>
        <w:t>康（旷操）、肖弋飞（旷操）、</w:t>
      </w:r>
    </w:p>
    <w:p>
      <w:pPr>
        <w:pStyle w:val="Normal"/>
        <w:ind w:firstLine="1575"/>
        <w:rPr/>
      </w:pPr>
      <w:r>
        <w:rPr/>
        <w:t>徐文若（旷操）、徐子康（旷操）、许</w:t>
      </w:r>
      <w:r>
        <w:rPr>
          <w:rFonts w:eastAsia="Times New Roman"/>
        </w:rPr>
        <w:t xml:space="preserve">  </w:t>
      </w:r>
      <w:r>
        <w:rPr/>
        <w:t>宁（旷操）、赵浩然（旷操）、</w:t>
      </w:r>
    </w:p>
    <w:p>
      <w:pPr>
        <w:pStyle w:val="Normal"/>
        <w:ind w:firstLine="1575"/>
        <w:rPr/>
      </w:pPr>
      <w:r>
        <w:rPr/>
        <w:t>赵启旭（旷操）、周成铭（旷操）。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交流学院纪检部于周三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上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操场检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新生的早操情况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中英一班：陈安康（旷操）、戴子豪（旷操）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（旷操）、张晓航（请假）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中英二班：单文慧（请假）、刘熠哲（请假）、胡仁杰（请假）、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（请假）、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瑾（旷操）、梁建成（旷操）、孙川斌（旷操）、臧东炜（旷操）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中英三班：黎润丰（旷操）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中英四班：丁兴鑫（请假）、梁翔宇（请假）、石晓东（请假）、王浩然（请假）、</w:t>
      </w:r>
    </w:p>
    <w:p>
      <w:pPr>
        <w:pStyle w:val="Normal"/>
        <w:rPr>
          <w:szCs w:val="21"/>
        </w:rPr>
      </w:pPr>
      <w:r>
        <w:rPr>
          <w:szCs w:val="21"/>
        </w:rPr>
        <w:t>王子恒（旷操）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中加一班：郭垚君（请假）、耿浩森（旷操）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中加二班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请假）、孙佳丽（请假）、许继昊（请假）、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桓（旷操）、</w:t>
      </w:r>
    </w:p>
    <w:p>
      <w:pPr>
        <w:pStyle w:val="Normal"/>
        <w:rPr>
          <w:szCs w:val="21"/>
        </w:rPr>
      </w:pPr>
      <w:r>
        <w:rPr>
          <w:szCs w:val="21"/>
        </w:rPr>
        <w:t>邵常磊（旷操）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中加三班：李一鑫（请假）、丁梦觉</w:t>
      </w:r>
      <w:r>
        <w:rPr>
          <w:szCs w:val="21"/>
        </w:rPr>
        <w:t>(</w:t>
      </w:r>
      <w:r>
        <w:rPr>
          <w:szCs w:val="21"/>
        </w:rPr>
        <w:t>请假）、耿宗翔（请假）、孔凡彬（请假）、</w:t>
      </w:r>
    </w:p>
    <w:p>
      <w:pPr>
        <w:pStyle w:val="Normal"/>
        <w:rPr>
          <w:szCs w:val="21"/>
        </w:rPr>
      </w:pPr>
      <w:r>
        <w:rPr>
          <w:szCs w:val="21"/>
        </w:rPr>
        <w:t>王一群（请假）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中加四班：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（旷操）。</w:t>
      </w:r>
    </w:p>
    <w:p>
      <w:pPr>
        <w:pStyle w:val="Normal"/>
        <w:rPr/>
      </w:pPr>
      <w:r>
        <w:rPr/>
        <w:t>国际交流学院纪检部于周四（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）上午</w:t>
      </w:r>
      <w:r>
        <w:rPr/>
        <w:t>6</w:t>
      </w:r>
      <w:r>
        <w:rPr/>
        <w:t>:</w:t>
      </w:r>
      <w:r>
        <w:rPr/>
        <w:t>4</w:t>
      </w:r>
      <w:r>
        <w:rPr/>
        <w:t>0</w:t>
      </w:r>
      <w:r>
        <w:rPr/>
        <w:t>在操场抽查</w:t>
      </w:r>
      <w:r>
        <w:rPr/>
        <w:t>13</w:t>
      </w:r>
      <w:r>
        <w:rPr/>
        <w:t>级新生的早操情况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1</w:t>
      </w:r>
      <w:r>
        <w:rPr/>
        <w:t>班：</w:t>
      </w:r>
      <w:r>
        <w:rPr>
          <w:szCs w:val="21"/>
        </w:rPr>
        <w:t>王艺清</w:t>
      </w:r>
      <w:r>
        <w:rPr/>
        <w:t>（请假）、</w:t>
      </w:r>
      <w:r>
        <w:rPr>
          <w:szCs w:val="21"/>
        </w:rPr>
        <w:t>张晓航</w:t>
      </w:r>
      <w:r>
        <w:rPr/>
        <w:t>（请假）、</w:t>
      </w:r>
      <w:r>
        <w:rPr>
          <w:szCs w:val="21"/>
        </w:rPr>
        <w:t>范冰清</w:t>
      </w:r>
      <w:r>
        <w:rPr/>
        <w:t>（旷操）、</w:t>
      </w:r>
      <w:r>
        <w:rPr>
          <w:szCs w:val="21"/>
        </w:rPr>
        <w:t>陈安康</w:t>
      </w:r>
      <w:r>
        <w:rPr/>
        <w:t>（旷操）、</w:t>
      </w:r>
    </w:p>
    <w:p>
      <w:pPr>
        <w:pStyle w:val="Normal"/>
        <w:ind w:firstLine="1575"/>
        <w:rPr/>
      </w:pPr>
      <w:r>
        <w:rPr>
          <w:szCs w:val="21"/>
        </w:rPr>
        <w:t>戴子豪</w:t>
      </w:r>
      <w:r>
        <w:rPr/>
        <w:t>（旷操）、</w:t>
      </w:r>
      <w:r>
        <w:rPr>
          <w:szCs w:val="21"/>
        </w:rPr>
        <w:t>胡迪阳</w:t>
      </w:r>
      <w:r>
        <w:rPr/>
        <w:t>（旷操）、</w:t>
      </w:r>
      <w:r>
        <w:rPr>
          <w:szCs w:val="21"/>
        </w:rPr>
        <w:t>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衫</w:t>
      </w:r>
      <w:r>
        <w:rPr/>
        <w:t>（旷操）、</w:t>
      </w:r>
      <w:r>
        <w:rPr>
          <w:szCs w:val="21"/>
        </w:rPr>
        <w:t>秦祎林</w:t>
      </w:r>
      <w:r>
        <w:rPr/>
        <w:t>（旷操）、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/>
        <w:t>（旷操）、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</w:t>
      </w:r>
      <w:r>
        <w:rPr/>
        <w:t>（旷操）、</w:t>
      </w:r>
      <w:r>
        <w:rPr>
          <w:szCs w:val="21"/>
        </w:rPr>
        <w:t>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/>
        <w:t>（旷操）。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2</w:t>
      </w:r>
      <w:r>
        <w:rPr/>
        <w:t>班：</w:t>
      </w:r>
      <w:r>
        <w:rPr>
          <w:szCs w:val="21"/>
        </w:rPr>
        <w:t>单文慧</w:t>
      </w:r>
      <w:r>
        <w:rPr/>
        <w:t>（请假）、</w:t>
      </w:r>
      <w:r>
        <w:rPr>
          <w:szCs w:val="21"/>
        </w:rPr>
        <w:t>刘熠哲</w:t>
      </w:r>
      <w:r>
        <w:rPr/>
        <w:t>（请假）、</w:t>
      </w:r>
      <w:r>
        <w:rPr>
          <w:szCs w:val="21"/>
        </w:rPr>
        <w:t>周子颖</w:t>
      </w:r>
      <w:r>
        <w:rPr/>
        <w:t>（请假）、</w:t>
      </w:r>
      <w:r>
        <w:rPr>
          <w:szCs w:val="21"/>
        </w:rPr>
        <w:t>胡仁杰</w:t>
      </w:r>
      <w:r>
        <w:rPr/>
        <w:t>（请假）、</w:t>
      </w:r>
    </w:p>
    <w:p>
      <w:pPr>
        <w:pStyle w:val="Normal"/>
        <w:ind w:firstLine="1575"/>
        <w:rPr/>
      </w:pP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</w:t>
      </w:r>
      <w:r>
        <w:rPr/>
        <w:t>（请假）、</w:t>
      </w:r>
      <w:r>
        <w:rPr>
          <w:szCs w:val="21"/>
        </w:rPr>
        <w:t>齐晓丹</w:t>
      </w:r>
      <w:r>
        <w:rPr/>
        <w:t>（旷操）、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/>
        <w:t>（旷操）、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溪</w:t>
      </w:r>
      <w:r>
        <w:rPr/>
        <w:t>（旷操）、</w:t>
      </w:r>
    </w:p>
    <w:p>
      <w:pPr>
        <w:pStyle w:val="Normal"/>
        <w:ind w:firstLine="1575"/>
        <w:rPr/>
      </w:pPr>
      <w:r>
        <w:rPr>
          <w:szCs w:val="21"/>
        </w:rPr>
        <w:t>梁建成</w:t>
      </w:r>
      <w:r>
        <w:rPr/>
        <w:t>（旷操）、</w:t>
      </w:r>
      <w:r>
        <w:rPr>
          <w:szCs w:val="21"/>
        </w:rPr>
        <w:t>马锡梁</w:t>
      </w:r>
      <w:r>
        <w:rPr/>
        <w:t>（旷操）、</w:t>
      </w:r>
      <w:r>
        <w:rPr>
          <w:szCs w:val="21"/>
        </w:rPr>
        <w:t>孙川斌</w:t>
      </w:r>
      <w:r>
        <w:rPr/>
        <w:t>（旷操）、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</w:t>
      </w:r>
      <w:r>
        <w:rPr/>
        <w:t>（旷操）、</w:t>
      </w:r>
    </w:p>
    <w:p>
      <w:pPr>
        <w:pStyle w:val="Normal"/>
        <w:ind w:firstLine="1575"/>
        <w:rPr/>
      </w:pPr>
      <w:r>
        <w:rPr>
          <w:szCs w:val="21"/>
        </w:rPr>
        <w:t>臧东炜</w:t>
      </w:r>
      <w:r>
        <w:rPr/>
        <w:t>（旷操）、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森</w:t>
      </w:r>
      <w:r>
        <w:rPr/>
        <w:t>（旷操）。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3</w:t>
      </w:r>
      <w:r>
        <w:rPr/>
        <w:t>班：</w:t>
      </w:r>
      <w:r>
        <w:rPr>
          <w:szCs w:val="21"/>
        </w:rPr>
        <w:t>巩树浩</w:t>
      </w:r>
      <w:r>
        <w:rPr/>
        <w:t>（旷操）、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/>
        <w:t>（旷操）、</w:t>
      </w:r>
      <w:r>
        <w:rPr>
          <w:szCs w:val="21"/>
        </w:rPr>
        <w:t>朱雪鹰</w:t>
      </w:r>
      <w:r>
        <w:rPr/>
        <w:t>（旷操）。</w:t>
      </w:r>
    </w:p>
    <w:p>
      <w:pPr>
        <w:pStyle w:val="Normal"/>
        <w:rPr>
          <w:szCs w:val="21"/>
        </w:rPr>
      </w:pPr>
      <w:r>
        <w:rPr/>
        <w:t>13</w:t>
      </w:r>
      <w:r>
        <w:rPr/>
        <w:t>级中英</w:t>
      </w:r>
      <w:r>
        <w:rPr/>
        <w:t>4</w:t>
      </w:r>
      <w:r>
        <w:rPr/>
        <w:t>班：</w:t>
      </w:r>
      <w:r>
        <w:rPr>
          <w:szCs w:val="21"/>
        </w:rPr>
        <w:t>丁兴鑫</w:t>
      </w:r>
      <w:r>
        <w:rPr/>
        <w:t>（请假）、</w:t>
      </w:r>
      <w:r>
        <w:rPr>
          <w:szCs w:val="21"/>
        </w:rPr>
        <w:t>梁翔宇</w:t>
      </w:r>
      <w:r>
        <w:rPr/>
        <w:t>（请假）、</w:t>
      </w:r>
      <w:r>
        <w:rPr>
          <w:szCs w:val="21"/>
        </w:rPr>
        <w:t>石晓东</w:t>
      </w:r>
      <w:r>
        <w:rPr/>
        <w:t>（请假）、</w:t>
      </w:r>
      <w:r>
        <w:rPr>
          <w:szCs w:val="21"/>
        </w:rPr>
        <w:t>徐瑞泽</w:t>
      </w:r>
      <w:r>
        <w:rPr/>
        <w:t>（请假）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1</w:t>
      </w:r>
      <w:r>
        <w:rPr/>
        <w:t>班：</w:t>
      </w:r>
      <w:r>
        <w:rPr>
          <w:szCs w:val="21"/>
        </w:rPr>
        <w:t>田纹瑜</w:t>
      </w:r>
      <w:r>
        <w:rPr/>
        <w:t>（请假）、</w:t>
      </w:r>
      <w:r>
        <w:rPr>
          <w:szCs w:val="21"/>
        </w:rPr>
        <w:t>耿浩森</w:t>
      </w:r>
      <w:r>
        <w:rPr/>
        <w:t>（请假）、</w:t>
      </w:r>
      <w:r>
        <w:rPr>
          <w:szCs w:val="21"/>
        </w:rPr>
        <w:t>常佳璇</w:t>
      </w:r>
      <w:r>
        <w:rPr/>
        <w:t>（旷操）、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</w:t>
      </w:r>
      <w:r>
        <w:rPr/>
        <w:t>（旷操）、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郭垚君</w:t>
      </w:r>
      <w:r>
        <w:rPr/>
        <w:t>（旷操）、</w:t>
      </w:r>
      <w:r>
        <w:rPr>
          <w:szCs w:val="21"/>
        </w:rPr>
        <w:t>赵恩涌</w:t>
      </w:r>
      <w:r>
        <w:rPr/>
        <w:t>（旷操）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2</w:t>
      </w:r>
      <w:r>
        <w:rPr/>
        <w:t>班：</w:t>
      </w:r>
      <w:r>
        <w:rPr>
          <w:szCs w:val="21"/>
        </w:rPr>
        <w:t>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桓</w:t>
      </w:r>
      <w:r>
        <w:rPr/>
        <w:t>（旷操）</w:t>
      </w:r>
      <w:r>
        <w:rPr>
          <w:szCs w:val="21"/>
        </w:rPr>
        <w:t>、刘少卿</w:t>
      </w:r>
      <w:r>
        <w:rPr/>
        <w:t>（旷操）、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</w:t>
      </w:r>
      <w:r>
        <w:rPr/>
        <w:t>（请假）、</w:t>
      </w:r>
      <w:r>
        <w:rPr>
          <w:szCs w:val="21"/>
        </w:rPr>
        <w:t>范思琪</w:t>
      </w:r>
      <w:r>
        <w:rPr/>
        <w:t>（请假）、</w:t>
      </w:r>
    </w:p>
    <w:p>
      <w:pPr>
        <w:pStyle w:val="Normal"/>
        <w:ind w:firstLine="1575"/>
        <w:rPr/>
      </w:pPr>
      <w:r>
        <w:rPr>
          <w:szCs w:val="21"/>
        </w:rPr>
        <w:t>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璇</w:t>
      </w:r>
      <w:r>
        <w:rPr/>
        <w:t>（请假）、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</w:t>
      </w:r>
      <w:r>
        <w:rPr/>
        <w:t>（请假）、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媛</w:t>
      </w:r>
      <w:r>
        <w:rPr/>
        <w:t>（请假）、</w:t>
      </w:r>
      <w:r>
        <w:rPr>
          <w:szCs w:val="21"/>
        </w:rPr>
        <w:t>徐继昊</w:t>
      </w:r>
      <w:r>
        <w:rPr/>
        <w:t>（请假）、</w:t>
      </w:r>
    </w:p>
    <w:p>
      <w:pPr>
        <w:pStyle w:val="Normal"/>
        <w:ind w:firstLine="1575"/>
        <w:rPr/>
      </w:pPr>
      <w:r>
        <w:rPr>
          <w:szCs w:val="21"/>
        </w:rPr>
        <w:t>张桐彬</w:t>
      </w:r>
      <w:r>
        <w:rPr/>
        <w:t>（请假）。</w:t>
      </w:r>
    </w:p>
    <w:p>
      <w:pPr>
        <w:pStyle w:val="Normal"/>
        <w:rPr/>
      </w:pPr>
      <w:r>
        <w:rPr/>
        <w:t>国际交流学院纪检部于周五（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）上午</w:t>
      </w:r>
      <w:r>
        <w:rPr/>
        <w:t>6</w:t>
      </w:r>
      <w:r>
        <w:rPr/>
        <w:t>:</w:t>
      </w:r>
      <w:r>
        <w:rPr/>
        <w:t>4</w:t>
      </w:r>
      <w:r>
        <w:rPr/>
        <w:t>0</w:t>
      </w:r>
      <w:r>
        <w:rPr/>
        <w:t>在操场检查</w:t>
      </w:r>
      <w:r>
        <w:rPr/>
        <w:t>13</w:t>
      </w:r>
      <w:r>
        <w:rPr/>
        <w:t>级新生的早操情况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1</w:t>
      </w:r>
      <w:r>
        <w:rPr/>
        <w:t>班：陈安康（旷操）、戴子豪（旷操）、吕邵阳（旷操）、秦伟林（旷操）、</w:t>
      </w:r>
    </w:p>
    <w:p>
      <w:pPr>
        <w:pStyle w:val="Normal"/>
        <w:rPr/>
      </w:pPr>
      <w:r>
        <w:rPr/>
        <w:t>徐崧阳（旷操）、张</w:t>
      </w:r>
      <w:r>
        <w:rPr>
          <w:rFonts w:eastAsia="Times New Roman"/>
        </w:rPr>
        <w:t xml:space="preserve">  </w:t>
      </w:r>
      <w:r>
        <w:rPr/>
        <w:t>天</w:t>
      </w:r>
      <w:r>
        <w:rPr/>
        <w:t>(</w:t>
      </w:r>
      <w:r>
        <w:rPr/>
        <w:t>旷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2</w:t>
      </w:r>
      <w:r>
        <w:rPr/>
        <w:t>班：单文慧（请假）、刘熠哲（请假）、周子颖（请假）、韩仲琦（请假）、</w:t>
      </w:r>
    </w:p>
    <w:p>
      <w:pPr>
        <w:pStyle w:val="Normal"/>
        <w:rPr/>
      </w:pPr>
      <w:r>
        <w:rPr/>
        <w:t>胡仁杰（旷操）、解晓飞（旷操）、梁建成（旷操）、马锡梁（旷操）、任</w:t>
      </w:r>
      <w:r>
        <w:rPr>
          <w:rFonts w:eastAsia="Times New Roman"/>
        </w:rPr>
        <w:t xml:space="preserve">  </w:t>
      </w:r>
      <w:r>
        <w:rPr/>
        <w:t>正（旷操）、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瑾（旷操）、孙川斌（旷操）、王</w:t>
      </w:r>
      <w:r>
        <w:rPr>
          <w:rFonts w:eastAsia="Times New Roman"/>
        </w:rPr>
        <w:t xml:space="preserve">  </w:t>
      </w:r>
      <w:r>
        <w:rPr/>
        <w:t>凯（旷操）、王</w:t>
      </w:r>
      <w:r>
        <w:rPr>
          <w:rFonts w:eastAsia="Times New Roman"/>
        </w:rPr>
        <w:t xml:space="preserve">  </w:t>
      </w:r>
      <w:r>
        <w:rPr/>
        <w:t>源（旷操）、臧东伟（旷操）、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森（旷操）。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3</w:t>
      </w:r>
      <w:r>
        <w:rPr/>
        <w:t>班：巩树浩（旷操）、朱雪鹰（旷操）、张</w:t>
      </w:r>
      <w:r>
        <w:rPr>
          <w:rFonts w:eastAsia="Times New Roman"/>
        </w:rPr>
        <w:t xml:space="preserve">  </w:t>
      </w:r>
      <w:r>
        <w:rPr/>
        <w:t>晨（旷操）、张其姝（旷操）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13</w:t>
      </w:r>
      <w:r>
        <w:rPr/>
        <w:t>级中英</w:t>
      </w:r>
      <w:r>
        <w:rPr/>
        <w:t>4</w:t>
      </w:r>
      <w:r>
        <w:rPr/>
        <w:t>班：梁翔宇（请假）、石晓东（请假）、吴英旗（旷操）、伊</w:t>
      </w:r>
      <w:r>
        <w:rPr>
          <w:rFonts w:eastAsia="Times New Roman"/>
        </w:rPr>
        <w:t xml:space="preserve">  </w:t>
      </w:r>
      <w:r>
        <w:rPr/>
        <w:t>恒（旷操）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1</w:t>
      </w:r>
      <w:r>
        <w:rPr/>
        <w:t>班：郭垚君（请假）、常佳璇（请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2</w:t>
      </w:r>
      <w:r>
        <w:rPr/>
        <w:t>班：陈</w:t>
      </w:r>
      <w:r>
        <w:rPr>
          <w:rFonts w:eastAsia="Times New Roman"/>
        </w:rPr>
        <w:t xml:space="preserve">  </w:t>
      </w:r>
      <w:r>
        <w:rPr/>
        <w:t>新（请假）、景</w:t>
      </w:r>
      <w:r>
        <w:rPr>
          <w:rFonts w:eastAsia="Times New Roman"/>
        </w:rPr>
        <w:t xml:space="preserve">  </w:t>
      </w:r>
      <w:r>
        <w:rPr/>
        <w:t>璇（请假）、徐继昊（请假）、艾英男（旷操）、</w:t>
      </w:r>
    </w:p>
    <w:p>
      <w:pPr>
        <w:pStyle w:val="Normal"/>
        <w:rPr/>
      </w:pPr>
      <w:r>
        <w:rPr/>
        <w:t>郝景川（旷操）、康</w:t>
      </w:r>
      <w:r>
        <w:rPr>
          <w:rFonts w:eastAsia="Times New Roman"/>
        </w:rPr>
        <w:t xml:space="preserve">  </w:t>
      </w:r>
      <w:r>
        <w:rPr/>
        <w:t>桓（旷操）、李浩然（旷操）、刘少卿（旷操）、宋</w:t>
      </w:r>
      <w:r>
        <w:rPr>
          <w:rFonts w:eastAsia="Times New Roman"/>
        </w:rPr>
        <w:t xml:space="preserve">  </w:t>
      </w:r>
      <w:r>
        <w:rPr/>
        <w:t>坤（旷操）、</w:t>
      </w:r>
    </w:p>
    <w:p>
      <w:pPr>
        <w:pStyle w:val="Normal"/>
        <w:rPr/>
      </w:pPr>
      <w:r>
        <w:rPr/>
        <w:t>张永昊（旷操）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3</w:t>
      </w:r>
      <w:r>
        <w:rPr/>
        <w:t>班：贾梦珠（请假）、李一鑫（请假）、岳怡君（请假）、丁梦觉（请假）、</w:t>
      </w:r>
    </w:p>
    <w:p>
      <w:pPr>
        <w:pStyle w:val="Normal"/>
        <w:rPr/>
      </w:pPr>
      <w:r>
        <w:rPr/>
        <w:t>耿宗翔（请假）、孔凡彬（请假）、王一群（请假）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4</w:t>
      </w:r>
      <w:r>
        <w:rPr/>
        <w:t>班：李筱旭（旷操）、李子涵（旷操）、刘小桐（旷操）、吕佳珉（旷操）、</w:t>
      </w:r>
    </w:p>
    <w:p>
      <w:pPr>
        <w:pStyle w:val="Normal"/>
        <w:rPr/>
      </w:pPr>
      <w:r>
        <w:rPr/>
        <w:t>连钰杰（旷操）、陈先增（旷操）、王若晗（旷操）、王伟宇（旷操）、魏万千（旷操）、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康（旷操）、武贞毅（旷操）、徐文若（旷操）、徐子康（旷操）、许</w:t>
      </w:r>
      <w:r>
        <w:rPr>
          <w:rFonts w:eastAsia="Times New Roman"/>
        </w:rPr>
        <w:t xml:space="preserve">  </w:t>
      </w:r>
      <w:r>
        <w:rPr/>
        <w:t>宁（旷操）、</w:t>
      </w:r>
    </w:p>
    <w:p>
      <w:pPr>
        <w:pStyle w:val="Normal"/>
        <w:rPr/>
      </w:pPr>
      <w:r>
        <w:rPr/>
        <w:t>赵浩然（旷操）、赵启旭（旷操）、肖弋飞（旷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国际交流学院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5:00Z</dcterms:created>
  <dc:creator>Windows 用户</dc:creator>
  <dc:description/>
  <cp:keywords/>
  <dc:language>en-US</dc:language>
  <cp:lastModifiedBy>Windows 用户</cp:lastModifiedBy>
  <dcterms:modified xsi:type="dcterms:W3CDTF">2014-05-18T13:46:00Z</dcterms:modified>
  <cp:revision>2</cp:revision>
  <dc:subject/>
  <dc:title>2013-2014学年第二学期第八周早操检查情况周汇总</dc:title>
</cp:coreProperties>
</file>