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77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: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4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的马克思主义基本原理概论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赵梓妍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杨雅璐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满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毅玮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梦璇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邹思铭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雅然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子杨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腾越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梓旭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叶天舒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泽宇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浩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31:00Z</dcterms:created>
  <dc:creator>admin</dc:creator>
  <dc:description/>
  <cp:keywords/>
  <dc:language>en-US</dc:language>
  <cp:lastModifiedBy>Windows 用户</cp:lastModifiedBy>
  <dcterms:modified xsi:type="dcterms:W3CDTF">2014-05-18T13:34:00Z</dcterms:modified>
  <cp:revision>3</cp:revision>
  <dc:subject/>
  <dc:title>2013—2014学年第二学期上课检查情况通报()</dc:title>
</cp:coreProperties>
</file>