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学术论文写作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李伟琳、张露文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付玉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武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田堇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高清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煜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洋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</w:t>
      </w:r>
      <w:r>
        <w:rPr>
          <w:sz w:val="28"/>
          <w:szCs w:val="28"/>
        </w:rPr>
        <w:t>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丰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聂翠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彭士民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睿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朱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6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勇睿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崇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梦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韩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郝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嘉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齐向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可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云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展禹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鞠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雅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魏运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孔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3:00Z</dcterms:created>
  <dc:creator>MC SYSTEM</dc:creator>
  <dc:description/>
  <cp:keywords/>
  <dc:language>en-US</dc:language>
  <cp:lastModifiedBy>MC SYSTEM</cp:lastModifiedBy>
  <dcterms:modified xsi:type="dcterms:W3CDTF">2009-03-30T01:37:00Z</dcterms:modified>
  <cp:revision>7</cp:revision>
  <dc:subject/>
  <dc:title>2008-2009学年第一学期上课检查情况通报（19）</dc:title>
</cp:coreProperties>
</file>