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3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</w:t>
      </w:r>
      <w:r>
        <w:rPr>
          <w:sz w:val="28"/>
          <w:szCs w:val="28"/>
        </w:rPr>
        <w:t>张晓航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胡仁杰）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赵仕华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陈晓宁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戴子豪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长庵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单文慧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侯宜涵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境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梁建成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马锡梁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孙川斌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臧东炜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Windows 用户</dc:creator>
  <dc:description/>
  <cp:keywords/>
  <dc:language>en-US</dc:language>
  <cp:lastModifiedBy>Windows 用户</cp:lastModifiedBy>
  <dcterms:modified xsi:type="dcterms:W3CDTF">2014-05-18T13:31:00Z</dcterms:modified>
  <cp:revision>14</cp:revision>
  <dc:subject/>
  <dc:title>2013—2014学年第二学期上课检查情况通报（）</dc:title>
</cp:coreProperties>
</file>