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3—201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年第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二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期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上课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检查情况通报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国际交流</w:t>
      </w:r>
      <w:r>
        <w:rPr>
          <w:sz w:val="28"/>
          <w:szCs w:val="28"/>
        </w:rPr>
        <w:t>学院纪检部于周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概率论与数理统计的上课情况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实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旷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请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（中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班成秩、李钰琛）。 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艾  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安  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方  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明  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宋庆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  瑾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丁  念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战祖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明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  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学时）、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阚金鑫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孙茂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吕文浩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公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国际交流学院 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11:00Z</dcterms:created>
  <dc:creator>Windows 用户</dc:creator>
  <dc:description/>
  <cp:keywords/>
  <dc:language>en-US</dc:language>
  <cp:lastModifiedBy>雨林木风</cp:lastModifiedBy>
  <dcterms:modified xsi:type="dcterms:W3CDTF">2014-03-24T06:58:00Z</dcterms:modified>
  <cp:revision>5</cp:revision>
  <dc:subject/>
  <dc:title>2013—2014学年第一学期上课检查情况通报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