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3—2014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学年第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二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学期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上课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检查情况通报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（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30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国际交流</w:t>
      </w:r>
      <w:r>
        <w:rPr>
          <w:sz w:val="28"/>
          <w:szCs w:val="28"/>
        </w:rPr>
        <w:t>学院纪检部于周五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4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大学英语的上课情况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应到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9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，实到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，请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（中英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班宋法鑫、张素峰，中英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班范  颖），旷课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人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王展展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胡锦川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劳惠鹏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王思齐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王一凡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张继文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杜政良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。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范小璇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贾  雯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胡宗仰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林  翰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沈煜杰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王文剑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王  臻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张雨濛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。    </w:t>
      </w:r>
    </w:p>
    <w:p>
      <w:pPr>
        <w:pStyle w:val="Normal"/>
        <w:ind w:left="508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特此公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2:00Z</dcterms:created>
  <dc:creator>Windows 用户</dc:creator>
  <dc:description/>
  <dc:language>en-US</dc:language>
  <cp:lastModifiedBy>Administrator</cp:lastModifiedBy>
  <dcterms:modified xsi:type="dcterms:W3CDTF">2014-04-02T07:11:07Z</dcterms:modified>
  <cp:revision>8</cp:revision>
  <dc:subject/>
  <dc:title>2013—2014学年第一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