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微观经济学的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无人旷课，无人请假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toshiba</cp:lastModifiedBy>
  <dcterms:modified xsi:type="dcterms:W3CDTF">2014-04-13T10:22:00Z</dcterms:modified>
  <cp:revision>9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