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十</w:t>
      </w:r>
      <w:r>
        <w:rPr>
          <w:rFonts w:ascii="宋体" w:hAnsi="宋体" w:cs="宋体"/>
          <w:color w:val="000000"/>
          <w:kern w:val="0"/>
          <w:sz w:val="36"/>
          <w:szCs w:val="36"/>
        </w:rPr>
        <w:t>三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eastAsia="宋体" w:cs="宋体" w:ascii="宋体" w:hAnsi="宋体"/>
          <w:sz w:val="24"/>
          <w:lang w:val="en-US" w:eastAsia="zh-CN"/>
        </w:rPr>
        <w:t>2119 (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许小允 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杨洋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于玲玲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张纪美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Cs/>
        </w:rPr>
        <w:t xml:space="preserve">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404(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贾梦珠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姜文迪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黄宇晨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侯文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ind w:right="-334" w:hanging="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1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王博雅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任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王艺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王润娴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1952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524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526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528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60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604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608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612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eastAsia="宋体" w:cs="宋体" w:ascii="宋体" w:hAnsi="宋体"/>
          <w:sz w:val="24"/>
        </w:rPr>
        <w:t>19616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</w:rPr>
        <w:t>210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2243" w:hanging="2243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生</w:t>
      </w:r>
      <w:r>
        <w:rPr>
          <w:rFonts w:ascii="宋体" w:hAnsi="宋体" w:cs="宋体"/>
          <w:sz w:val="28"/>
          <w:szCs w:val="28"/>
        </w:rPr>
        <w:t>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  <w:szCs w:val="24"/>
        </w:rPr>
        <w:t>519  (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 xml:space="preserve">张素峰 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>12304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魏万千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文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 xml:space="preserve">武贞毅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肖戈飞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  <w:szCs w:val="24"/>
        </w:rPr>
        <w:t>5410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鲍兴晨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蒋岱林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陈阳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董海洋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cs="宋体" w:ascii="宋体" w:hAnsi="宋体"/>
          <w:bCs/>
          <w:sz w:val="24"/>
          <w:szCs w:val="24"/>
        </w:rPr>
        <w:t>5425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 xml:space="preserve">3 </w:t>
      </w:r>
      <w:r>
        <w:rPr>
          <w:rFonts w:ascii="宋体" w:hAnsi="宋体" w:cs="宋体"/>
          <w:bCs/>
          <w:sz w:val="24"/>
          <w:szCs w:val="24"/>
        </w:rPr>
        <w:t xml:space="preserve">孙顶立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孙一壮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 xml:space="preserve">王凯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王栎棋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szCs w:val="24"/>
        </w:rPr>
        <w:t xml:space="preserve">5333   5407   5408  54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10"/>
        <w:gridCol w:w="2271"/>
        <w:gridCol w:w="801"/>
        <w:gridCol w:w="979"/>
        <w:gridCol w:w="764"/>
        <w:gridCol w:w="1928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，桌面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317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口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，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异味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6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，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乱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未倒，床铺不整，地面摆放较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5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面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味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味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洁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整洁，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筐内有垃圾，有异味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味道，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3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乱挂衣物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3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物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干净，床铺不整齐，桌子不整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，乱挂衣物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味道，桌面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物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干净，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筐内有垃圾，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3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4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口垃圾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25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7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25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7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125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>7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4-05-09T14:33:18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