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交流学院宿舍卫生评分标准细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内必须张贴有宿舍卫生值日表，并由舍长监督落实。没有按照规定张贴值日表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没有按照值日表打扫卫生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室内要保持空气流通，无异味（如汗臭味、烟味等）。按照室内异味程度酌情扣分，标准为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宿舍要保持地净窗明，无明显垃圾杂物。根据室内地面的垃圾杂物多少酌情扣分，标准为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墙壁要保持整洁，严禁在墙上乱抹乱画，墙角无污迹蜘蛛网。墙面出现乱涂乱画情况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墙角有污迹、蜘蛛网并未及时处理的扣五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床上物品要摆放整齐，尤其是被褥必须要保证每天起床后便叠放好。宿舍内同学之间互相督促，发现一人未叠被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两名及两名以上未叠被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桌子上、橱柜里的书籍、生活用品要摆放整齐有序，做到多而不乱。根据桌子上、橱柜里东西摆放的杂乱程度扣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阳台整理干净，不得存放垃圾、酒瓶等废弃物。阳台上随意堆放垃圾、酒瓶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门口不得堆放垃圾，宿舍内垃圾桶要一天一清理，以保证宿舍的干净卫生。宿舍门口堆放垃圾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宿舍内垃圾桶不及时清理的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内不准存放、使用热得快等违章电器。宿舍内已经发现违章电器扣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根据以上标准，我部每周四中午进行宿舍卫生例行检查，并且每月进行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次临时突击检查，根据宿舍的具体情况按照以上标准对宿舍进行卫生评分。要求检查时（即每周四中午十二点半至一点）宿舍如无特殊情况必须有同学留守以配合检查人员进行检查，如出现宿舍内有人不开门或是宿舍内同学在接受检查时态度恶劣，则该宿舍直接定为卫生不达标宿舍公示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周卫生部将综合卫生检查的实际情况对检查结果进行汇总，并评出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个宿舍为优秀宿舍，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个宿舍为卫生不达标宿舍，并将结果于学院网站公示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为国际交流学院宿舍卫生检查标准，望同学们按照以上要求，严格要求自己，创造出一个干净、卫生、美好的学习生活环境。</w:t>
      </w:r>
    </w:p>
    <w:p>
      <w:pPr>
        <w:pStyle w:val="Normal"/>
        <w:ind w:firstLine="63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63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63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国际交流学院卫生部</w:t>
      </w:r>
    </w:p>
    <w:p>
      <w:pPr>
        <w:pStyle w:val="Normal"/>
        <w:ind w:firstLine="63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13"/>
        </w:tabs>
        <w:ind w:left="151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3:00Z</dcterms:created>
  <dc:creator>User</dc:creator>
  <dc:description/>
  <cp:keywords/>
  <dc:language>en-US</dc:language>
  <cp:lastModifiedBy>雨林木风</cp:lastModifiedBy>
  <dcterms:modified xsi:type="dcterms:W3CDTF">2011-05-25T09:19:00Z</dcterms:modified>
  <cp:revision>7</cp:revision>
  <dc:subject/>
  <dc:title>国际交流学院宿舍卫生评分标准细则</dc:title>
</cp:coreProperties>
</file>