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1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概率论与数理统计学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无请假学生。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无请假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李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尹振中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王振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邢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韩雨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/>
      </w:pPr>
      <w:r>
        <w:rPr>
          <w:sz w:val="28"/>
          <w:szCs w:val="28"/>
        </w:rPr>
        <w:t>唐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涂琰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左冠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徐楚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钟浩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王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于海超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刘培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孙丽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许筱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隋晓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37:00Z</dcterms:created>
  <dc:creator>wangkun</dc:creator>
  <dc:description/>
  <cp:keywords/>
  <dc:language>en-US</dc:language>
  <cp:lastModifiedBy>MC SYSTEM</cp:lastModifiedBy>
  <dcterms:modified xsi:type="dcterms:W3CDTF">2009-03-31T07:32:00Z</dcterms:modified>
  <cp:revision>3</cp:revision>
  <dc:subject/>
  <dc:title>09年3月31日上午11点于3109教室查课，概率论与数理统计学</dc:title>
</cp:coreProperties>
</file>